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FINITION RealConversions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ENT: This module can be used for converting REAL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NGREAL-numbers. This works, because the compile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nditional compi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 compiling gives a module for REAL-numbers.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he variable LONGREAL, a module for LONGREAL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the compiler from the CLI as following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 for LONGRE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eron SET LONGREAL RealConversion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DeleteSpaces(VAR str:ARRAY OF CH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tringToReal(str:ARRAY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 x:Real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RealToString(x: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 str:ARRAY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s,nks:INTEGER;expo,left:BOOLEAN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StringToReal() converts a string to a Real-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oString() converts a Real-number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my procedures are, that the conversion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than that of the original module OberonV2.0.Real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i like the format of my RealToString()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tringToReal(str:ARRAY OF CHAR; VAR x:Real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rocedure for converting a character-str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number. The result is TRUE if the syntax of the string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 = "0"|"1"|"2"|"3"|"4"|"5"|"6"|"7"|"8"|"9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 = ["+"|"-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= {digi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 = sign int ["." int] [("E"|"e") sign in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MUST NOT contain any spaces. If You want to use StringToRe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rings that contain spaces, You have to call DeleteSpaces(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 StringToRea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ring contains a number which is greater as the REAL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REAL-range, the procedure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              Real-Number  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                     0.0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                   1.0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"3.84"                 3.84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"-.34532"             -0.34532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."                  23.0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".E"                   0.0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"-34.5E+12"           -3.45E13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3,4"                  ---   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3"                  ---   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3.45.E3"              ---   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9.8E372"              ---   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lToString(x: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 str:ARRAY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s,nks:INTEGER;expo,left:BOOLEAN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ToString() converts x into a character-string. gs determines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ignificant digits the number should have. The follow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ive significant dig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345E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05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ading zeros of the last number are not significant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0.000000054321 = 5.4321E-8. The factor E-8 is only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d unit of measurement and does not affect the accura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12 m   =12E-3 m =  12 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lengths in meters or millimeters are equival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is allways two digigs or 1/100 = 1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is usefull to restrict the number of digits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For example, if You calculate a price in DM or $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l to get a result like 2.89546. With nks You can restri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behind the decimalpoint. If nks=n, then the number of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point is allway equal or less than n. If x has mor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point than gs allows, the scientific notation is used. (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3.4E7 means 3.4 * 10^7 ) This notation is allways us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=TRUE. If left=TRUE, the number is insertet at the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, otherwise at the right side. The number is al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453      ==&gt;  123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456      ==&gt;  123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34.9973     ==&gt; -3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|x|&lt; 1, then the number of significant digits is less than 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this is that most people like 0.000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894E-11. To get the correct value 7.894E-11,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oString() a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:=RealToString(number,str,4,4, ABS(x)&lt;=1, lef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|x|&lt;=1, the scintific nota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RealToSting() is TRUE, if the string i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contain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fan Salewski,  August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